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3330" w:leader="none"/>
          <w:tab w:val="left" w:pos="379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2"/>
        <w:tabs>
          <w:tab w:val="clear" w:pos="708"/>
          <w:tab w:val="left" w:pos="3330" w:leader="none"/>
          <w:tab w:val="left" w:pos="379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 Р О Т О К О 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СЕД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миссии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Сергиевск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от 27 марта 2017 года 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ОВА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Веселов А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председателя комиссии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Сергиевский                                -      Заболотин С.Г.    </w:t>
      </w:r>
    </w:p>
    <w:tbl>
      <w:tblPr>
        <w:tblW w:w="1007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6500"/>
        <w:gridCol w:w="230"/>
        <w:gridCol w:w="94"/>
        <w:gridCol w:w="233"/>
        <w:gridCol w:w="2703"/>
        <w:gridCol w:w="149"/>
      </w:tblGrid>
      <w:tr>
        <w:trPr>
          <w:trHeight w:val="141" w:hRule="atLeast"/>
        </w:trPr>
        <w:tc>
          <w:tcPr>
            <w:tcW w:w="16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right" w:pos="9355" w:leader="none"/>
              </w:tabs>
              <w:spacing w:lineRule="auto" w:line="276"/>
              <w:ind w:left="2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чальник полиции 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lineRule="auto" w:line="276"/>
              <w:ind w:left="2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а МВД России по Сергиевскому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lineRule="auto" w:line="276"/>
              <w:ind w:left="2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йону (по согласованию)</w:t>
            </w:r>
          </w:p>
        </w:tc>
        <w:tc>
          <w:tcPr>
            <w:tcW w:w="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кин О.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о административной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и  администрации муниципального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Сергиевский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щева Е.Б.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7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Сергиевски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2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ина С.Н.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итета по делам семьи 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тва администрации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Сергиевский </w:t>
            </w:r>
          </w:p>
        </w:tc>
        <w:tc>
          <w:tcPr>
            <w:tcW w:w="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ва Е.В.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еверного управлени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образования и науки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 (по согласованию)</w:t>
            </w:r>
          </w:p>
        </w:tc>
        <w:tc>
          <w:tcPr>
            <w:tcW w:w="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Н.В.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right" w:pos="9355" w:leader="none"/>
              </w:tabs>
              <w:spacing w:lineRule="auto" w:line="276"/>
              <w:ind w:left="2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рач – нарколог ГБУЗ СО «Сергиевская ЦРБ» 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lineRule="auto" w:line="276"/>
              <w:ind w:left="2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lineRule="auto" w:line="276"/>
              <w:ind w:left="2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lineRule="auto" w:line="276"/>
              <w:ind w:left="2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ь управления культуры,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lineRule="auto" w:line="276"/>
              <w:ind w:left="2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уризма и молодежной политики 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lineRule="auto" w:line="276"/>
              <w:ind w:left="2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го района Сергиевский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lineRule="auto" w:line="276"/>
              <w:ind w:left="2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lineRule="auto" w:line="276"/>
              <w:ind w:left="2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lineRule="auto" w:line="276"/>
              <w:ind w:left="2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 ГБОУ СПО Сергиевский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lineRule="auto" w:line="276"/>
              <w:ind w:left="2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убернский техникум (по согласованию)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lineRule="auto" w:line="276"/>
              <w:ind w:left="2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lineRule="auto" w:line="276"/>
              <w:ind w:left="2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информационно-аналитического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lineRule="auto" w:line="276"/>
              <w:ind w:left="2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а администрации муниципального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lineRule="auto" w:line="276"/>
              <w:ind w:left="2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йона Сергиевский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lineRule="auto" w:line="276"/>
              <w:ind w:left="2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lineRule="auto" w:line="276"/>
              <w:ind w:left="25" w:hanging="0"/>
              <w:jc w:val="both"/>
              <w:rPr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sz w:val="28"/>
                <w:szCs w:val="28"/>
                <w:u w:val="single"/>
                <w:lang w:val="ru-RU" w:eastAsia="ru-RU"/>
              </w:rPr>
              <w:t>Отсутствовали:</w:t>
            </w:r>
          </w:p>
        </w:tc>
        <w:tc>
          <w:tcPr>
            <w:tcW w:w="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гин В.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О.Н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лин А.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ина С.Н. – по работе 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иглашённые:</w:t>
            </w:r>
          </w:p>
        </w:tc>
        <w:tc>
          <w:tcPr>
            <w:tcW w:w="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окурора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ого района Самарской области</w:t>
            </w:r>
          </w:p>
        </w:tc>
        <w:tc>
          <w:tcPr>
            <w:tcW w:w="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паев Н.Н..</w:t>
            </w:r>
          </w:p>
          <w:p>
            <w:pPr>
              <w:pStyle w:val="Normal"/>
              <w:shd w:fill="FFFFFF" w:val="clear"/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лиала Сергиевского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КУ УИИ ГУФСИН России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амар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2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усова Е.Г.</w:t>
            </w:r>
          </w:p>
          <w:p>
            <w:pPr>
              <w:pStyle w:val="Normal"/>
              <w:shd w:fill="FFFFFF" w:val="clear"/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99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Об исполнении решений антинаркотической комиссии муниципального района Сергиевский за IV квартал 2016 года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TextBody"/>
              <w:spacing w:lineRule="auto" w:line="276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bCs/>
                <w:color w:val="000000"/>
                <w:szCs w:val="28"/>
              </w:rPr>
              <w:t>(</w:t>
            </w:r>
            <w:r>
              <w:rPr>
                <w:bCs/>
                <w:color w:val="000000"/>
                <w:szCs w:val="28"/>
                <w:lang w:val="ru-RU"/>
              </w:rPr>
              <w:t xml:space="preserve"> Лещева Е.Б.)</w:t>
            </w:r>
          </w:p>
          <w:p>
            <w:pPr>
              <w:pStyle w:val="TextBody"/>
              <w:spacing w:lineRule="auto" w:line="276"/>
              <w:ind w:left="709" w:hanging="0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</w:r>
          </w:p>
          <w:p>
            <w:pPr>
              <w:pStyle w:val="TextBody"/>
              <w:spacing w:lineRule="auto" w:line="276"/>
              <w:ind w:left="709" w:hanging="0"/>
              <w:jc w:val="both"/>
              <w:rPr/>
            </w:pPr>
            <w:r>
              <w:rPr>
                <w:b/>
                <w:color w:val="000000"/>
                <w:szCs w:val="28"/>
              </w:rPr>
              <w:t>Слушали:</w:t>
              <w:tab/>
              <w:t xml:space="preserve">  </w:t>
            </w:r>
            <w:r>
              <w:rPr>
                <w:color w:val="000000"/>
                <w:szCs w:val="28"/>
                <w:lang w:val="ru-RU"/>
              </w:rPr>
              <w:t xml:space="preserve">Лещеву Е.Б. </w:t>
            </w:r>
            <w:r>
              <w:rPr>
                <w:color w:val="000000"/>
                <w:szCs w:val="28"/>
              </w:rPr>
              <w:t xml:space="preserve"> – информация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илагается.</w:t>
            </w:r>
          </w:p>
          <w:p>
            <w:pPr>
              <w:pStyle w:val="TextBody"/>
              <w:spacing w:lineRule="auto" w:line="276"/>
              <w:ind w:left="70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 xml:space="preserve">решили: 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spacing w:lineRule="auto" w:line="276"/>
              <w:ind w:firstLine="740"/>
              <w:jc w:val="both"/>
              <w:rPr/>
            </w:pPr>
            <w:r>
              <w:rPr>
                <w:b/>
                <w:szCs w:val="28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Рекомендовать ответственному секретарю антинаркотической комиссии муниципального района Сергиевский (Лещевой Елене Борисовне);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работу антинаркотической комиссии муниципального района Сергиевский в соответствии с утвержденным планом работы и перечнем основных мероприятий по реализации антинаркотической программы муниципального района Сергиевский на 2017 го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 в течении год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финансирование мероприятий по  п. 2.2, п. 3.4 и п. 3.5 по муниципальной программе «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Сергиевский Самарской области на 2016-2020 годы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  июль 2017 год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становка с распространением и употреблением наркотических средств и психотропных веществ на территории муниципального района Сергиевский (далее – района) по итог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а 2017 года. Принимаемые меры по профилактике правонарушений связанных с незаконным оборотом наркотических средств, психотропных веществ и их прекурсоров на территории район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76"/>
              <w:ind w:left="709" w:hanging="0"/>
              <w:rPr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 xml:space="preserve">                                         </w:t>
            </w:r>
            <w:r>
              <w:rPr>
                <w:bCs/>
                <w:color w:val="000000"/>
                <w:szCs w:val="28"/>
              </w:rPr>
              <w:t>(</w:t>
            </w:r>
            <w:r>
              <w:rPr>
                <w:bCs/>
                <w:color w:val="000000"/>
                <w:szCs w:val="28"/>
                <w:lang w:val="ru-RU"/>
              </w:rPr>
              <w:t>Капусткин О.А.)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left="709" w:hanging="0"/>
        <w:jc w:val="both"/>
        <w:rPr>
          <w:color w:val="FF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Слушали</w:t>
      </w:r>
      <w:r>
        <w:rPr>
          <w:b/>
          <w:color w:val="000000"/>
          <w:szCs w:val="28"/>
        </w:rPr>
        <w:t xml:space="preserve">:  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Капусткина О.А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 xml:space="preserve"> – информация прилагается.</w:t>
      </w:r>
      <w:r>
        <w:rPr>
          <w:color w:val="FF0000"/>
          <w:szCs w:val="28"/>
        </w:rPr>
        <w:t xml:space="preserve"> 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/>
          <w:szCs w:val="28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начальнику полиции отдела МВД  России по Сергиевскому району (Капусткину Олегу Александровичу)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противодействию незаконному обороту наркотических средств на территории муниципального района Сергиевский, регулярно организовывать и проводить профилактические операции («КАНАЛ», «МАК», «СООБЩИ, ГДЕ ТОРГУЮТ СМЕРТЬЮ!») на территории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усилить взаимодействие с руководителями образовательных учреждений и структурных подразделений администрации муниципального района  Сергиевский по вопросам профилактики наркомании с целью выявления лиц склонных к употреблению наркотических и психотропных веществ без назначения врач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: постоян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проведение на постоянной основе комплекса оперативно-профилактических мероприятий по выявлению и пресечению фактов распространения опасности потребления новых видов веществ, вызывающих наркотическое опьянение, уделяя особое внимание территориям учебных учреждений, мест общественного досуга и развлекательных заве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одить  мероприятия по информированию населения, в первую очередь несовершеннолетних и молодежи об опасности и ответственности за потребление наркотически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одить  мероприятия по выявлению и пресечению распространения новых видов наркотических средств и психотропных веществ, в том числе посредством сети Интер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  </w:t>
      </w:r>
      <w:r>
        <w:rPr>
          <w:rFonts w:cs="Times New Roman" w:ascii="Times New Roman" w:hAnsi="Times New Roman"/>
          <w:sz w:val="28"/>
          <w:szCs w:val="28"/>
        </w:rPr>
        <w:t>Руководителю Управления культуры, туризма и молодежной политики муниципального района Сергиевский (Николаевой Ольге Николаевне), руководителю Северного Управления Министерства образования и науки Самарской области (Куликовой Наталье Владимировне), руководителю комитета по делам семьи и  детства администрации муниципального района Сергиевский (Земсковой Елене Валерьевне), директору ГБОУ СПО Сергиевский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ский техникум (Бирюлину Александру Александровичу):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шире освещать на страницах газеты «Сергиевская трибуна» мероприятия, проводимые в рамках антинаркотической пропаганды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: постоянно.</w:t>
      </w:r>
    </w:p>
    <w:p>
      <w:pPr>
        <w:pStyle w:val="Normal"/>
        <w:spacing w:before="0" w:after="0"/>
        <w:ind w:left="72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возможность перераспределения денежных средств, в рамках </w:t>
      </w:r>
    </w:p>
    <w:p>
      <w:pPr>
        <w:pStyle w:val="Normal"/>
        <w:spacing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рограммных мероприятий, на изготовление баннеров с социальной рекламой антинаркотической направленности и их размещение;</w:t>
      </w:r>
    </w:p>
    <w:p>
      <w:pPr>
        <w:pStyle w:val="Normal"/>
        <w:spacing w:before="0" w:after="0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апрель 2017 год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ть буклеты и памятки для учащихся, для родителей по данн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е и применять в профилактической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апрель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всех проводимых антинаркотических мероприятиях, в обязательном порядке, в качестве визуального сопровождения использовать соответствующие агитационные материа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по мере проведения меропри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ежеквартально предоставлять в антинаркотическую комиссию отчеты о проведенных мероприятиях (наименование, время проведения, место проведения, охват  населения, из них: количество несовершеннолетних, в том числе состоящих в группе риска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не позднее 28 марта,  июня, сентября, декабря т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 О профилактической работе с осужденными, состоящими на учете в филиале ФКУ УИИ ГУФСИН по Самарской области, за преступления в сфере незаконного оборота наркотических средств и их прекурсоров.</w:t>
      </w:r>
      <w:r>
        <w:rPr>
          <w:b/>
          <w:bCs/>
          <w:szCs w:val="28"/>
        </w:rPr>
        <w:t xml:space="preserve"> 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___________________________________________________________________________________ </w:t>
      </w:r>
    </w:p>
    <w:p>
      <w:pPr>
        <w:pStyle w:val="Style21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bCs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Кондусова Е.Г.)</w:t>
      </w:r>
    </w:p>
    <w:p>
      <w:pPr>
        <w:pStyle w:val="Style21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b/>
          <w:color w:val="000000"/>
          <w:szCs w:val="28"/>
          <w:lang w:val="ru-RU"/>
        </w:rPr>
        <w:t xml:space="preserve">   </w:t>
      </w:r>
      <w:r>
        <w:rPr>
          <w:b/>
          <w:color w:val="000000"/>
          <w:szCs w:val="28"/>
        </w:rPr>
        <w:t>Слушали:</w:t>
        <w:tab/>
        <w:t xml:space="preserve">    </w:t>
      </w:r>
      <w:r>
        <w:rPr>
          <w:bCs/>
          <w:color w:val="000000"/>
          <w:szCs w:val="28"/>
          <w:lang w:val="ru-RU"/>
        </w:rPr>
        <w:t>Кондусову  Е.Г</w:t>
      </w:r>
      <w:r>
        <w:rPr>
          <w:bCs/>
          <w:color w:val="000000"/>
          <w:szCs w:val="28"/>
        </w:rPr>
        <w:t>.</w:t>
      </w:r>
      <w:r>
        <w:rPr>
          <w:color w:val="000000"/>
          <w:szCs w:val="28"/>
        </w:rPr>
        <w:t>– информация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рилагается.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b/>
          <w:color w:val="000000"/>
          <w:szCs w:val="28"/>
          <w:lang w:val="ru-RU"/>
        </w:rPr>
        <w:t xml:space="preserve">   </w:t>
      </w:r>
      <w:r>
        <w:rPr>
          <w:b/>
          <w:szCs w:val="28"/>
        </w:rPr>
        <w:t xml:space="preserve">решил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Рекомендовать начальнику филиала Сергиевского ФКУ УИИ ГУФСИН России по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Кондусовой  Елене Геннадьевне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продолжить профилактическую работу в рамках закона с лицами, освобожденными  без изоляции от общества,  привлекать по мере необходимости к данной работе все субъекты профилактике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: постоянно.</w:t>
      </w:r>
    </w:p>
    <w:p>
      <w:pPr>
        <w:pStyle w:val="TextBody"/>
        <w:tabs>
          <w:tab w:val="clear" w:pos="708"/>
          <w:tab w:val="left" w:pos="45" w:leader="none"/>
        </w:tabs>
        <w:snapToGrid w:val="false"/>
        <w:spacing w:lineRule="auto" w:line="276"/>
        <w:ind w:left="15" w:hanging="30"/>
        <w:jc w:val="both"/>
        <w:rPr>
          <w:szCs w:val="28"/>
        </w:rPr>
      </w:pPr>
      <w:r>
        <w:rPr>
          <w:bCs/>
          <w:szCs w:val="28"/>
        </w:rPr>
        <w:tab/>
        <w:tab/>
        <w:tab/>
        <w:t xml:space="preserve">- активнее вести работу с </w:t>
      </w:r>
      <w:r>
        <w:rPr>
          <w:szCs w:val="28"/>
        </w:rPr>
        <w:t>лицами, судимыми за преступления связанные с незаконным оборотом наркотических средств на недопущения повторного совершения преступления;</w:t>
      </w:r>
    </w:p>
    <w:p>
      <w:pPr>
        <w:pStyle w:val="Normal"/>
        <w:tabs>
          <w:tab w:val="clear" w:pos="708"/>
          <w:tab w:val="left" w:pos="135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рок: постоян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ояние наркотического учета лиц, употребляющих наркотические средства. Динамика показателей наркологического учета 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7 года по сравнению с АППГ 2016 годом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TextBody"/>
        <w:spacing w:lineRule="auto" w:line="276"/>
        <w:ind w:left="709" w:hanging="0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                                         </w:t>
      </w:r>
      <w:r>
        <w:rPr>
          <w:bCs/>
          <w:color w:val="000000"/>
          <w:szCs w:val="28"/>
        </w:rPr>
        <w:t>(</w:t>
      </w:r>
      <w:r>
        <w:rPr>
          <w:bCs/>
          <w:color w:val="000000"/>
          <w:szCs w:val="28"/>
          <w:lang w:val="ru-RU"/>
        </w:rPr>
        <w:t>Карягин В.И.)</w:t>
      </w:r>
    </w:p>
    <w:p>
      <w:pPr>
        <w:pStyle w:val="TextBody"/>
        <w:spacing w:lineRule="auto" w:line="276"/>
        <w:ind w:left="709" w:hanging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b/>
          <w:color w:val="000000"/>
          <w:szCs w:val="28"/>
        </w:rPr>
        <w:t>Слушали:</w:t>
        <w:tab/>
        <w:t xml:space="preserve">    </w:t>
      </w:r>
      <w:r>
        <w:rPr>
          <w:color w:val="000000"/>
          <w:szCs w:val="28"/>
          <w:lang w:val="ru-RU"/>
        </w:rPr>
        <w:t>Карягина В.И.</w:t>
      </w:r>
      <w:r>
        <w:rPr>
          <w:color w:val="000000"/>
          <w:szCs w:val="28"/>
        </w:rPr>
        <w:t xml:space="preserve"> – информация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рилагается.</w:t>
      </w:r>
    </w:p>
    <w:p>
      <w:pPr>
        <w:pStyle w:val="TextBody"/>
        <w:spacing w:lineRule="auto" w:line="276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 врачу-наркологу ГБУЗ СО «Сергиевская ЦРБ» (Карягину Валерию Ивановичу)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</w:rPr>
        <w:t>осуществлять и регулярно обновлять пополнение банка данных о лицах, допускающих немедицинское потребление наркотических средств и психотропных веществ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ить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ю  комплекса мер, направленных на мотивирование потребителей наркотиков к прохождению курса реабилитации и ресоци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: постоян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одить мониторинг статистических данных по лицам, состоящим на учете в наркологическом кабинете. Ежеквартально  предоставлять в антинаркотическую комиссию муниципального образования статистические данные по району в сравнении со среднеобластными показа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ежекварта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А.А. Вес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Е.Б. Леще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color w:val="000000"/>
      <w:sz w:val="28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">
    <w:name w:val="Основной текст1"/>
    <w:qFormat/>
    <w:rPr>
      <w:spacing w:val="-10"/>
      <w:sz w:val="28"/>
      <w:szCs w:val="28"/>
      <w:lang w:bidi="ar-SA"/>
    </w:rPr>
  </w:style>
  <w:style w:type="character" w:styleId="2">
    <w:name w:val="Основной текст2"/>
    <w:qFormat/>
    <w:rPr>
      <w:spacing w:val="-10"/>
      <w:sz w:val="28"/>
      <w:szCs w:val="28"/>
      <w:lang w:bidi="ar-SA"/>
    </w:rPr>
  </w:style>
  <w:style w:type="character" w:styleId="13">
    <w:name w:val="Заголовок №13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3:00Z</dcterms:created>
  <dc:creator>Гришин Владимир Владимирович</dc:creator>
  <dc:description/>
  <cp:keywords/>
  <dc:language>en-US</dc:language>
  <cp:lastModifiedBy>admin</cp:lastModifiedBy>
  <cp:lastPrinted>2017-04-05T08:09:00Z</cp:lastPrinted>
  <dcterms:modified xsi:type="dcterms:W3CDTF">2017-04-05T04:11:00Z</dcterms:modified>
  <cp:revision>54</cp:revision>
  <dc:subject/>
  <dc:title>П Р О Т О К О Л</dc:title>
</cp:coreProperties>
</file>